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sz w:val="22"/>
          <w:lang w:val="pt-PT" w:eastAsia="en-US"/>
        </w:rPr>
      </w:pPr>
      <w:r>
        <w:rPr>
          <w:b/>
          <w:bCs/>
          <w:i/>
          <w:sz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788040"/>
                            <a:ext cx="202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77560"/>
                            <a:ext cx="13881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9pt;width:162pt;height:72pt" coordorigin="2220,-180" coordsize="32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0;top:-180;width:961;height:1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2274;top:1061;width:3185;height:19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3274;top:257;width:2185;height:698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GRIGORESCU V.MIHAELA ADINA.., având funcţia de inspector superior la .CASA JUDETEANA DE PENSII DAMBOVITA    , CNP   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scu Mihai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rigorescu Ad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IGORESCU ADI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DAMBOVIT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PE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499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IGORESCU MIHAI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ISERICA IZ.TAMADUIR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O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26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IGORESCU RAD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F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eul Petru Cerc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8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 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DATA COMPLETARII                                                                                       SEMNA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</w:t>
      </w:r>
      <w:r>
        <w:rPr>
          <w:rFonts w:cs="Times New (W1);Times New Roman" w:ascii="Times New (W1);Times New Roman" w:hAnsi="Times New (W1);Times New Roman"/>
          <w:lang w:val="ro-RO"/>
        </w:rPr>
        <w:t>19.05.2020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0:00Z</dcterms:created>
  <dc:creator>coni</dc:creator>
  <dc:description/>
  <cp:keywords/>
  <dc:language>en-US</dc:language>
  <cp:lastModifiedBy>user</cp:lastModifiedBy>
  <cp:lastPrinted>2020-05-19T14:33:00Z</cp:lastPrinted>
  <dcterms:modified xsi:type="dcterms:W3CDTF">2020-06-15T08:40:00Z</dcterms:modified>
  <cp:revision>4</cp:revision>
  <dc:subject/>
  <dc:title> </dc:title>
</cp:coreProperties>
</file>